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46/2011 de 29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previstos no n.º 4 do artigo 224.º do Estatuto da Carreira Docente, aprovado pelo Decreto Legislativo Regional n.º 21/2007/A, alterado e republicado pelos Decretos Legislativos Regionais n.º s 4/2009/A e 11/2009/A, respectivamente, de 20 de Abril e 21 de Julho, considera-se que a realização do Seminário “Autismo: diagnóstico, tratamento e intervenções”, no dia 18 de Setembro de 2011, na Universidade dos Açores, em Ponta Delgada, organizado pela Associação Regional do Parlamento Europeu dos Jovens – Núcleo Açores, se reveste da maior importância para os docentes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eminário supracitado, pretende abordar o tema do autismo em profundidade e o conhecimento de práticas de intervenção em sala de aula com crianças/jovens com necessidades educativas espe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tende alertar para as necessidades e especificidades de acompanhamento no ensino de crianças com este sindroma, bem como lidar socialmente com um autista na sala de au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iqueza das interacções que se estabelecem entre os diferentes profissionais ligados ao autismo, pela troca de conhecimentos e experiências que resultam num maior desenvolvimento de competências científicas e pedagógicas para os professores, como os efeitos qualitativos que daí resultam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Para os professores que comprovem a sua participação, com a apresentação do respectivo certificado na unidade orgânica onde desempenhem funções, considera-se que cumpriram o requisito de formação contínua creditada correspondente a 0,3 créditos, para efeitos previstos no n.º 1 do artigo 31.º do Estatuto da Carreira Docente, aprovado pelo Decreto Legislativo Regional n.º 21/2007/A, alterado e republicado pelos Decretos Legislativos Regionais n.º s 4/2009/A e 11/2009/A, respectivamente, de 20 de Abril e 21 de Julho.</w:t>
      </w:r>
    </w:p>
    <w:p>
      <w:pPr>
        <w:pStyle w:val="Normal"/>
        <w:rPr/>
      </w:pPr>
      <w:r>
        <w:rPr>
          <w:sz w:val="22"/>
          <w:szCs w:val="22"/>
        </w:rPr>
        <w:t xml:space="preserve">16 de Agosto de 2011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9:00Z</dcterms:created>
  <dc:creator>S.R. da Educação e Formação</dc:creator>
  <dc:description>Considera que a participação no Seminário "Autismo: diagnóstico, tratamento e intervenções" seja relevante para o cumprimento do requisito de formação contínua, desde que devidamente comprovado.</dc:description>
  <cp:keywords>Direcção Regional da Ciência e Tecnologia</cp:keywords>
  <dc:language>en-US</dc:language>
  <cp:lastModifiedBy>mc196411</cp:lastModifiedBy>
  <cp:lastPrinted>2011-09-08T11:12:00Z</cp:lastPrinted>
  <dcterms:modified xsi:type="dcterms:W3CDTF">2012-01-05T12:49:00Z</dcterms:modified>
  <cp:revision>2</cp:revision>
  <dc:subject>Jornal Oficial da Região Autónoma dos Açores</dc:subject>
  <dc:title>Despacho n.º 946/2011 de 29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29T00:00:00Z</vt:filetime>
  </property>
  <property fmtid="{D5CDD505-2E9C-101B-9397-08002B2CF9AE}" pid="8" name="Vdiplomano">
    <vt:lpwstr>946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Considera que a participação no Seminário "Autismo: diagnóstico, tratamento e intervenções" seja relevante para o cumprimento do requisito de formação contínua, desde que devidamente comprovado.</vt:lpwstr>
  </property>
  <property fmtid="{D5CDD505-2E9C-101B-9397-08002B2CF9AE}" pid="14" name="vnosup">
    <vt:lpwstr>0</vt:lpwstr>
  </property>
</Properties>
</file>